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是参加西北师范大学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全国硕士研究生招生考试的复试考生。我已认真阅读《国家教育考试违规处理办法》以及省级教育招生考试机构和招生单位发布的相关招考信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我郑重承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严格按照学校复试录取办法及相关政策要求如实、准确提交各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自觉服从复试期间考试组织管理部门的统一安排，接受复试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自觉遵守相关法律和考试纪律、考场规则，诚信考试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知悉研究生复试考试内容为国家秘密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不复制、不保留、不传播复试期间的任何纸质、视频、音频和图像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违背上述承诺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承诺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月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4:08Z</dcterms:created>
  <dc:creator>Lenovo</dc:creator>
  <dc:description/>
  <dc:language>en-US</dc:language>
  <cp:lastModifiedBy>Lenovo</cp:lastModifiedBy>
  <dcterms:modified xsi:type="dcterms:W3CDTF">2023-03-31T0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DE97EF5364C0A8F89E2CE9F81C1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