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before="240" w:after="240"/>
        <w:jc w:val="center"/>
        <w:rPr/>
      </w:pPr>
      <w:r>
        <w:rPr/>
        <w:t>安全隐患整改台账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85"/>
        <w:gridCol w:w="2347"/>
        <w:gridCol w:w="2809"/>
        <w:gridCol w:w="2787"/>
        <w:gridCol w:w="962"/>
        <w:gridCol w:w="1063"/>
        <w:gridCol w:w="912"/>
        <w:gridCol w:w="1065"/>
      </w:tblGrid>
      <w:tr>
        <w:trPr>
          <w:trHeight w:val="6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2"/>
                <w:szCs w:val="22"/>
              </w:rPr>
              <w:t>检查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2"/>
                <w:szCs w:val="22"/>
              </w:rPr>
              <w:t>检查人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2"/>
                <w:szCs w:val="22"/>
              </w:rPr>
              <w:t>隐患地点（单位）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2"/>
                <w:szCs w:val="22"/>
              </w:rPr>
              <w:t>隐患项目名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2"/>
                <w:szCs w:val="22"/>
              </w:rPr>
              <w:t>整改措施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2"/>
                <w:szCs w:val="22"/>
              </w:rPr>
              <w:t>限期完成时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2"/>
                <w:szCs w:val="22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2"/>
                <w:szCs w:val="22"/>
              </w:rPr>
              <w:t>验收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2"/>
                <w:szCs w:val="22"/>
              </w:rPr>
              <w:t>确  认</w:t>
            </w:r>
          </w:p>
        </w:tc>
      </w:tr>
      <w:tr>
        <w:trPr>
          <w:trHeight w:val="78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ahoma" w:ascii="Tahoma" w:hAnsi="Tahoma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单位自查与检查组专项检查均用此表，专项检查结束后检查组将此表交责任单位，限期整改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，各单位将自查与专项检查台帐一并送武保处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接受检查验收。 （此表由各单位自行打印或复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74" w:right="141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55:00Z</dcterms:created>
  <dc:creator>User</dc:creator>
  <dc:description/>
  <cp:keywords/>
  <dc:language>en-US</dc:language>
  <cp:lastModifiedBy>Liang</cp:lastModifiedBy>
  <dcterms:modified xsi:type="dcterms:W3CDTF">2016-04-27T02:55:00Z</dcterms:modified>
  <cp:revision>2</cp:revision>
  <dc:subject/>
  <dc:title>附件3：</dc:title>
</cp:coreProperties>
</file>